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autoSpaceDE w:val="true"/>
        <w:rPr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a consegnare </w:t>
      </w:r>
      <w:r>
        <w:rPr>
          <w:rFonts w:cs="Arial" w:ascii="Arial" w:hAnsi="Arial"/>
          <w:color w:val="000000"/>
          <w:sz w:val="22"/>
          <w:szCs w:val="22"/>
        </w:rPr>
        <w:t>alla Segreteria della Scuola frequentat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dallo studente entro il </w:t>
      </w:r>
      <w:r>
        <w:rPr>
          <w:rFonts w:cs="Arial" w:ascii="Arial" w:hAnsi="Arial"/>
          <w:color w:val="000000"/>
          <w:sz w:val="22"/>
          <w:szCs w:val="22"/>
          <w:u w:val="single"/>
        </w:rPr>
        <w:t>giorno 05 NOVEMBRE  ore 13.00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firstLine="569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SIGNOR SINDACO</w:t>
      </w:r>
    </w:p>
    <w:p>
      <w:pPr>
        <w:pStyle w:val="Normal"/>
        <w:ind w:left="5812" w:right="51" w:firstLine="56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L COMUNE DI</w:t>
      </w:r>
    </w:p>
    <w:p>
      <w:pPr>
        <w:pStyle w:val="Normal"/>
        <w:ind w:left="5812" w:right="51" w:firstLine="5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SARNO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enitore o avente la rappresentanza legale) dello studente</w:t>
            </w:r>
          </w:p>
        </w:tc>
      </w:tr>
    </w:tbl>
    <w:p>
      <w:pPr>
        <w:pStyle w:val="Normal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 conoscenza di quanto prescritto dagli articoli 71 e 76 del D.P.R. n. 445/2000 e consapevole delle pene previste dall’art. 496 c.p. sulla responsabilità penale cui può andare incontro in caso di dichiarazioni mendaci, nonché della decadenza dai benefici conseguiti per la fornitura gratuita o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HIEDE 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L’erogazione del contributo per la fornitura dei libri di testo per l’anno scolastico 2024/2025 ai sensi della L. 44/1998, art. 27.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he _l_ proprio/a figlio/a, nell’anno scolastico 2024/2025 è iscritto/a presso il seguente Istituto Scolastico: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CUOLA (indicare la classe frequentata)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lasse 1^, 2^ e 3^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1661" w:right="-8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condaria di 2° grado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1661" w:right="-8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lasse  1^, 2^ - SEZIONE</w:t>
            </w:r>
          </w:p>
          <w:tbl>
            <w:tblPr>
              <w:tblW w:w="7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right="4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right="49" w:hanging="426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di aver presentato la </w:t>
      </w:r>
      <w:bookmarkStart w:id="0" w:name="_Hlk90892318"/>
      <w:r>
        <w:rPr>
          <w:rFonts w:cs="Arial" w:ascii="Arial" w:hAnsi="Arial"/>
          <w:sz w:val="22"/>
          <w:szCs w:val="22"/>
        </w:rPr>
        <w:t xml:space="preserve">Dichiarazione Sostitutiva Unica (DSU) </w:t>
      </w:r>
      <w:bookmarkEnd w:id="0"/>
      <w:r>
        <w:rPr>
          <w:rFonts w:cs="Arial" w:ascii="Arial" w:hAnsi="Arial"/>
          <w:sz w:val="22"/>
          <w:szCs w:val="22"/>
        </w:rPr>
        <w:t>della Situazione Economica del nucleo familiare prot. n.___________ del ______________;</w:t>
      </w:r>
    </w:p>
    <w:p>
      <w:pPr>
        <w:pStyle w:val="TextBody"/>
        <w:tabs>
          <w:tab w:val="clear" w:pos="709"/>
          <w:tab w:val="left" w:pos="426" w:leader="none"/>
          <w:tab w:val="left" w:pos="4678" w:leader="none"/>
          <w:tab w:val="left" w:pos="9638" w:leader="none"/>
        </w:tabs>
        <w:spacing w:before="0" w:after="120"/>
        <w:ind w:left="426" w:right="126" w:hanging="426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-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i avere sostenuto, per l'anno scolastico 2024/2025, una spesa complessiva di Euro ____________________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0" w:after="120"/>
        <w:ind w:right="125" w:hanging="0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 (classi I e II)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spacing w:before="12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MPORTANTE: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creditamento delle somme sul C/C bancario o postale intestato al beneficiario (soggetto che ha fatto richiesta del contributo)</w:t>
      </w:r>
    </w:p>
    <w:p>
      <w:pPr>
        <w:pStyle w:val="Normal"/>
        <w:spacing w:before="120" w:after="120"/>
        <w:ind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.B.: L’accredito delle somme è possibile solo su conto corrente (non iban libretto postale)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ora il conto corrente non dovesse essere intestato al genitore/tutore è necessario presentare apposita delega come da facsimile allegato all’avviso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 richiedente dichiara di essere consapevole che questa Amministrazione, ai sensi dell’art. 71 e ss. Del DPR 28.12.2000, n. 445, ha facoltà di “effettuare idonei controlli, anche a campione, e in tutti i casi in cui sorgono fondati dubbi sulla veridicità delle dichiarazioni sostitutive di cui agli artt. 46 e 47”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 dati raccolti sono acquisiti e trattati per i fini istituzionali previsi dalle leggi e regolamenti, nel rispetto del Regolamento UE 679/2016 (GDPR); la raccolta dei dati è obbligatoria per la fase istruttoria dei procedimenti amministrativi correlati ed il corretto sviluppo dell’azione amministrativa.</w:t>
      </w:r>
    </w:p>
    <w:p>
      <w:pPr>
        <w:pStyle w:val="Normal"/>
        <w:tabs>
          <w:tab w:val="clear" w:pos="709"/>
          <w:tab w:val="left" w:pos="284" w:leader="none"/>
        </w:tabs>
        <w:ind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 scrivente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4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tocopia del proprio documento di riconoscimento in corso di validità (genitore o tutor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opia del codice fiscale (genitori o tutore)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fiscale delle spese sostenute (fattura, scontrino, ecc.)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Modello ISEE in corso di validità e/o richiesta Dichiarazione Sostitutiva Unica (DSU).</w:t>
      </w:r>
    </w:p>
    <w:p>
      <w:pPr>
        <w:pStyle w:val="Paragrafoelenco"/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i è allegata la Dichiarazione Sostitutiva Unica (DSU) il modello ISSE può essere integrato entro e non oltre il __________________</w:t>
      </w:r>
    </w:p>
    <w:p>
      <w:pPr>
        <w:pStyle w:val="Normal"/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_______________________ </w:t>
      </w:r>
    </w:p>
    <w:p>
      <w:pPr>
        <w:pStyle w:val="Normal"/>
        <w:ind w:right="4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54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4254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4" w:right="49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before="0" w:after="120"/>
        <w:ind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1">
    <w:name w:val="WW-Riga d'intestazione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28:00Z</dcterms:created>
  <dc:creator>utente</dc:creator>
  <dc:description/>
  <cp:keywords/>
  <dc:language>en-US</dc:language>
  <cp:lastModifiedBy>UtentePC</cp:lastModifiedBy>
  <cp:lastPrinted>2021-12-20T11:28:00Z</cp:lastPrinted>
  <dcterms:modified xsi:type="dcterms:W3CDTF">2024-09-26T11:38:00Z</dcterms:modified>
  <cp:revision>5</cp:revision>
  <dc:subject/>
  <dc:title>REPUBBLICA ITALIANA</dc:title>
</cp:coreProperties>
</file>